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Апастов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на 31 декабря 202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/ 36,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 / 7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12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 человека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ловека/ 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человек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человек/ 63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,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,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5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5,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8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9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/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8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,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6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6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dcterms:modified xsi:type="dcterms:W3CDTF">2023-01-17T15:02:00Z</dcterms:modified>
  <cp:revision>24</cp:revision>
  <dc:subject/>
  <dc:title/>
</cp:coreProperties>
</file>